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32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610235</wp:posOffset>
                </wp:positionV>
                <wp:extent cx="2924175" cy="2477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КАЗЕННОЕ УЧРЕЖДЕНИЕ городского округа Октябрьск Самарской области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правление социального развития АДМИНИСТРАЦИИ гОРОДСКОГО оКРУГА Октябрьск САМА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48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Е КАЗЕННОЕ УЧРЕЖДЕНИЕ городского округа Октябрьск Самарской области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Управление социального развития АДМИНИСТРАЦИИ гОРОДСКОГО оКРУГА Октябрьск САМА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5240, Самар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г. Октябрьска, ул. Ленина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ефон  (84646) 2-17-6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84646) 2-16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prsocio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45240, Самарская область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г. Октябрьска, ул. Ленина,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лефон  (84646) 2-17-6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акс (84646) 2-16-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uprsocio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ge">
                  <wp:posOffset>610235</wp:posOffset>
                </wp:positionV>
                <wp:extent cx="2924175" cy="2477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48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523490" cy="587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13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.12.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6.25pt;mso-wrap-distance-left:9pt;mso-wrap-distance-right:0pt;mso-wrap-distance-top:0pt;mso-wrap-distance-bottom:0pt;margin-top:-1.7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13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приказ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иказ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.12.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4"/>
      </w:tblGrid>
      <w:tr>
        <w:trPr>
          <w:trHeight w:val="3839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jc w:val="both"/>
              <w:rPr/>
            </w:pPr>
            <w:r>
              <w:rPr/>
              <w:t xml:space="preserve">«О внесении изменений в Порядок составления,  утверждения и ведения бюджетных смет главного распорядителя бюджетных средств Муниципального казенного учреждения городского округа Октябрьск Самарской области «Управление социального развития Администрации городского округа Октябрьск Самарской области» и муниципальных казенных  учреждений, находящихся в ведении Муниципального казенного учреждения городского округа Октябрьск Самарской области «Управление социального развития Администрации городского округа Октябрьск Самарской области»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21 Бюджетного Кодекса Российской Федерации, </w:t>
      </w:r>
      <w:r>
        <w:rPr>
          <w:sz w:val="28"/>
          <w:szCs w:val="28"/>
        </w:rPr>
        <w:t xml:space="preserve">с подпунктом 11 пункта 3.3 статьи 32 Федерального закона от 12 января 1996 г. № 7-ФЗ «О некоммерческих организациях», </w:t>
      </w:r>
      <w:r>
        <w:rPr>
          <w:color w:val="000000"/>
          <w:sz w:val="28"/>
          <w:szCs w:val="28"/>
        </w:rPr>
        <w:t>руководствуясь Положением</w:t>
      </w:r>
      <w:r>
        <w:rPr>
          <w:sz w:val="28"/>
          <w:szCs w:val="28"/>
        </w:rPr>
        <w:t xml:space="preserve"> Муниципального казенного учреждения городского округа Октябрьск Самарской области «Управление социального развития Администрации городского округа Октябрьск Самарской области»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 Внести изменения в Порядок составления,  утверждения и ведения  бюджетных смет главного распорядителя бюджетных средств Муниципального казенного учреждения городского округа Октябрьск Самарской области «Управление социального развития Администрации городского округа Октябрьск Самарской области» и муниципальных казенных  учреждений, находящихся в ведении Муниципального казенного учреждения городского округа Октябрьск Самарской области «Управление социального развития Администрации городского округа Октябрьск Самарской области» от 16.12.2019 г. № 60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Docuntypednumber"/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rStyle w:val="Docuntypednumber"/>
          <w:sz w:val="28"/>
          <w:szCs w:val="28"/>
        </w:rPr>
        <w:t>I</w:t>
      </w:r>
      <w:r>
        <w:rPr>
          <w:rStyle w:val="Docuntypednumber"/>
          <w:sz w:val="28"/>
          <w:szCs w:val="28"/>
          <w:lang w:val="en-US"/>
        </w:rPr>
        <w:t>V</w:t>
      </w:r>
      <w:r>
        <w:rPr>
          <w:rStyle w:val="Docuntypednumber"/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Docuntypednumber"/>
          <w:sz w:val="28"/>
          <w:szCs w:val="28"/>
        </w:rPr>
        <w:tab/>
        <w:t>«</w:t>
      </w:r>
      <w:r>
        <w:rPr>
          <w:sz w:val="28"/>
          <w:szCs w:val="28"/>
        </w:rPr>
        <w:t>В случае изменения показателей в 4 квартале изменения в бюджетную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бюджетной сметы, составляются и утверждаются не позднее десяти рабочих дней после окончания квартала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ий приказ вступает в силу  с 01.01.2021 года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возложить на  Романову Н.А. – директора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1283" w:hRule="atLeast"/>
        </w:trPr>
        <w:tc>
          <w:tcPr>
            <w:tcW w:w="50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руководителя</w:t>
              <w:tab/>
              <w:tab/>
              <w:t xml:space="preserve">                                               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Ж.С. Андриевска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оманова Н.А._______________________    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untypednumber">
    <w:name w:val="doc__untyped-number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26"/>
      <w:szCs w:val="20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9:00Z</dcterms:created>
  <dc:creator>Dubinina</dc:creator>
  <dc:description/>
  <cp:keywords/>
  <dc:language>en-US</dc:language>
  <cp:lastModifiedBy>Муравьева</cp:lastModifiedBy>
  <dcterms:modified xsi:type="dcterms:W3CDTF">2021-02-03T10:47:00Z</dcterms:modified>
  <cp:revision>7</cp:revision>
  <dc:subject/>
  <dc:title/>
</cp:coreProperties>
</file>